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ERVIZIO  Istruzione</w:t>
      </w:r>
    </w:p>
    <w:p>
      <w:pPr>
        <w:pStyle w:val="Header"/>
        <w:tabs>
          <w:tab w:val="clear" w:pos="4819"/>
          <w:tab w:val="clear" w:pos="9638"/>
        </w:tabs>
        <w:ind w:left="708" w:hanging="28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fornitura gratuita dei libri di testo agli alunni delle scuole primarie locali a.s. 2019/2020 mediante emissione di cedole librarie. </w:t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lenco librerie accreditate. </w:t>
      </w:r>
    </w:p>
    <w:p>
      <w:pPr>
        <w:pStyle w:val="Header"/>
        <w:tabs>
          <w:tab w:val="clear" w:pos="4819"/>
          <w:tab w:val="clear" w:pos="9638"/>
        </w:tabs>
        <w:ind w:hanging="284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ter Pan  con sede in Monte di Procida alla via Filamarino 188 </w:t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he Rainbow  di Sannino Giovanni punto vendita  viale Olimpico 83 –Bacoli</w:t>
      </w:r>
    </w:p>
    <w:p>
      <w:pPr>
        <w:pStyle w:val="Paragrafoelenc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SC Non solo scuola snc- punto vendita in Monte di Procida via Panoramica 5</w:t>
      </w:r>
    </w:p>
    <w:p>
      <w:pPr>
        <w:pStyle w:val="Header"/>
        <w:tabs>
          <w:tab w:val="clear" w:pos="4819"/>
          <w:tab w:val="clear" w:pos="9638"/>
        </w:tabs>
        <w:ind w:lef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La Scolastica di Virgilio Davide – con sede in Monte di Procida corso Garibaldi 75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Il Responsabile dei  I Settore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d.ssa Giovanna Romeo</w:t>
        <w:tab/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40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1569112" r:id="rId1"/>
      </w:object>
    </w:r>
    <w:r>
      <w:rPr>
        <w:b/>
        <w:sz w:val="40"/>
      </w:rPr>
      <w:t>COMUNE DI MONTE DI PROCID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  di Napoli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8:00Z</dcterms:created>
  <dc:creator>ppp</dc:creator>
  <dc:description/>
  <cp:keywords/>
  <dc:language>en-US</dc:language>
  <cp:lastModifiedBy>Giovanna Romeo</cp:lastModifiedBy>
  <cp:lastPrinted>2019-05-30T17:16:00Z</cp:lastPrinted>
  <dcterms:modified xsi:type="dcterms:W3CDTF">2019-07-12T07:43:00Z</dcterms:modified>
  <cp:revision>23</cp:revision>
  <dc:subject/>
  <dc:title>COMUNE DI MONTE DI PROCIDA</dc:title>
</cp:coreProperties>
</file>